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</wp:posOffset>
                </wp:positionH>
                <wp:positionV relativeFrom="paragraph">
                  <wp:posOffset>2061210</wp:posOffset>
                </wp:positionV>
                <wp:extent cx="895350" cy="266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3.11.20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5pt;height:21pt;mso-wrap-distance-left:9.05pt;mso-wrap-distance-right:9.05pt;mso-wrap-distance-top:0pt;mso-wrap-distance-bottom:0pt;margin-top:162.3pt;mso-position-vertical-relative:text;margin-left:16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3.11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91615</wp:posOffset>
                </wp:positionH>
                <wp:positionV relativeFrom="paragraph">
                  <wp:posOffset>2061210</wp:posOffset>
                </wp:positionV>
                <wp:extent cx="895350" cy="266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99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5pt;height:21pt;mso-wrap-distance-left:9.05pt;mso-wrap-distance-right:9.05pt;mso-wrap-distance-top:0pt;mso-wrap-distance-bottom:0pt;margin-top:162.3pt;mso-position-vertical-relative:text;margin-left:117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9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Пскова от 12.12.2011 № 3074 «Об утверждении долгосрочной целевой Программы на 2012-2021 годы «Очередь» муниципального образования «Город Псков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прав граждан на жилище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 в  Постановление Администрации города Пскова от 12.12.2011 № 3074 «Об утверждении долгосрочной целевой Программы на 2012-2021 годы «Очередь» муниципального образования «Город Псков» следующие изменени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 Приложении «Долгосрочная целевая Программа на 2012-2021 годы «Очередь» муниципального образования «Город Псков»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аблицу «Объемы и источники финансирования Программы» изложить в следующей редакции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ъемы и источники финансирования Программы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составляет 6 651 802 500 рублей. Из них за счет средств областного бюджета 4 988 851 875 рублей, за счет средств бюджета города Пскова 1 662 950 625 рублей, в том числе по 623 606 484,38 рублей и 207 868 828,12 рублей из соответствующих уровней бюджета ежегодно, начиная с 2014 год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будет уточняться исходя из реализации программных мероприятий и индексов инфляции при формировании бюджета на соответствующий год.</w:t>
            </w:r>
          </w:p>
        </w:tc>
      </w:tr>
    </w:tbl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таблицу «Целевые индикаторы и показатели реализации долгосрочной целевой Программы на 2012-2021 годы «Очередь» муниципального образования «Город Псков»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«Основные цели и задачи Программы» изложить в следующей редакции: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ЦЕЛЕВЫЕ ИНДИКАТОРЫ И ПОКАЗАТЕЛ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 долгосрочной целевой Программы на 2012-2021 годы «Очередь» муниципального образования «Город Псков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"/>
        <w:gridCol w:w="850"/>
        <w:gridCol w:w="709"/>
        <w:gridCol w:w="850"/>
        <w:gridCol w:w="709"/>
        <w:gridCol w:w="851"/>
        <w:gridCol w:w="708"/>
        <w:gridCol w:w="709"/>
        <w:gridCol w:w="709"/>
        <w:gridCol w:w="709"/>
        <w:gridCol w:w="708"/>
        <w:gridCol w:w="709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индикато-р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-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я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реализации программы</w:t>
            </w:r>
          </w:p>
        </w:tc>
      </w:tr>
      <w:tr>
        <w:trPr>
          <w:trHeight w:val="1956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-вый  2011 год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-тво семей, обеспече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х благоустр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енным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м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. п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.найм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размер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кв.м 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ждог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ь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7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черед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улучш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е жилищ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before="0" w:after="0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абзац 11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«Основные цели и задачи Программы» изложить в следующей редакци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жегодное обеспечение жилыми помещениями, начиная с 2014 года, составит более 659 семей»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«Обоснование ресурсного обеспечения Программы» изложить в следующей редакции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Финансирование Программы осуществляется за счет средств областного и городского бюджетов. При формировании проекта бюджета города Пскова ежегодно, начиная с 2014 года,  должны предусматриваться средства, направленные на финансирование реализации мероприятий Программы. Объемы финансирования Программы подлежат ежегодному уточнению, исходя из возможностей бюджетов на соответствующий финансовый год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средств, необходимый для реализации Программы составит 6 651 802 500  рублей при стоимости 1 кв.м общей площади жилья 35 000 рубле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969"/>
        <w:gridCol w:w="407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средств, тыс.рублей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 651 802,5  </w:t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городского бюджета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988 851,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62 950,6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,  с 2014 года: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,  с 2014 года: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 606,484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868,828</w:t>
            </w:r>
          </w:p>
        </w:tc>
      </w:tr>
    </w:tbl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объемов финансирования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предусматривает обеспечение жилыми помещениями 14906 человек. Норма предоставления площади жилого помещения по договору социального найма, утвержденная Постановлением Псковской городской Думы от 08.07.2005 № 447 составляет не менее 17 кв.м общей площади жилого помещения на каждого члена семь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ая стоимость 1 кв.м предоставляемого жилья 35 000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14906х17х35000=8 869 070 000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ожительно 25% граждан, состоящих на учете нуждающихся в жилых помещениях, освободят занимаемые жилые помещения для дальнейшего заселения такими же очередник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 869 070 000х25%=2 217 267 500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 869 070 000 - 2 217 267 500 = 6 651 802 500 рублей – планируемые средства на реализацию Программ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них ¼  часть 1 662 950 625 рублей - средства городского бюджета, ¾ части 4 988 851 875 рублей – средства областного бюдже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 651 802 500 : 8 лет = 831 475 312,5 рублей ежегодное финансирование Программы, начиная с 2014 года, из них ¼ часть 207 868 828,12 рублей средства городского бюджета и ¾ части 623 606 484,38 рублей – средства областного бюджета»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Приложении «Перечень мероприятий долгосрочной целевой программы на 2012-2021 годы «Очередь» муниципального образования «Город Псков» к долгосрочной целевой программе на 2012-2021 годы «Очередь» муниципального образования «Город Псков»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столбце 6  подпункта 2.4. пункта 2 цифры «739089,166» заменить  цифрой «0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столбцах  7, 8, 9, 10, 11, 12, 13, 14 подпункта 2.4. пункта 2 цифры «739089,166» заменить цифрами «831475,312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официального опублик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Пскова Г.И. Барышнико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                                     И.С.Чередниченко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7:55:00Z</dcterms:created>
  <dc:creator>user</dc:creator>
  <dc:description/>
  <cp:keywords/>
  <dc:language>en-US</dc:language>
  <cp:lastModifiedBy>la.andreeva</cp:lastModifiedBy>
  <cp:lastPrinted>2012-09-27T10:57:00Z</cp:lastPrinted>
  <dcterms:modified xsi:type="dcterms:W3CDTF">2012-11-13T06:39:00Z</dcterms:modified>
  <cp:revision>4</cp:revision>
  <dc:subject/>
  <dc:title/>
</cp:coreProperties>
</file>